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0"/>
          <w:sz w:val="28"/>
          <w:szCs w:val="28"/>
        </w:rPr>
        <w:t>Повествовательное пред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Тучи обложили небо. Ветер зашумел. Блеснула молния. Загрохотал гром. Полил крупный дож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десь пять предложений: 1-е — о тучах, 2-е — о ветре, 3-е —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 молнии, 4-е — о громе, 5-е — о дожде.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, в котором что-нибудь сообщаетс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ествуется), называется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ествователь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нце каждого повествовательного предложения ставится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 </w:t>
      </w:r>
      <w:r>
        <w:rPr>
          <w:rFonts w:cs="Times New Roman" w:ascii="Times New Roman" w:hAnsi="Times New Roman"/>
          <w:sz w:val="28"/>
          <w:szCs w:val="28"/>
        </w:rPr>
        <w:t>Прочитайте начало рассказа «Интересный случай» и продолжите сами рассказ (что дальше было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есный случ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Ходили мы по лесу и собирали грибы. Набрали полные корзинки. Вышли на полянку, сели и стали грибы считать. Вдруг в кустах что-то зашуршало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Сначала выпишите предложения про лето, а потом про зи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льно греет солнце. Везде белеет снег. Речка покрыта льдом. Колхозники работают в поле. Дети пошли в лес за грибами. Ребята поливают снежную гору. Ваня катается на коньках. Дети выехали в лагерь. На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лице холодно. Люди надели тёплые шу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 </w:t>
      </w:r>
      <w:r>
        <w:rPr>
          <w:rFonts w:cs="Times New Roman" w:ascii="Times New Roman" w:hAnsi="Times New Roman"/>
          <w:sz w:val="28"/>
          <w:szCs w:val="28"/>
        </w:rPr>
        <w:t>Выпишите сначала предложения про завод, а потом предложения про колхо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гудел гудок на заводе. Весной в колхозе начали сев. Все колхозники дружно выехали в поле. Рабочие пошли на завод. Застучали молотки. Загудели тракторы. Задвигались станки. Зашумел за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Спишите; в конце каждого повествовательного предложения ставьте точку; после точки начинайте писать с большой бук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ря занимается вот солнышко показалось из-за леса рыбаки понесли к лодкам сети весело берутся он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боту утром хорошо ловится рыб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12T23:25:00Z</dcterms:modified>
  <cp:revision>118</cp:revision>
  <dc:subject/>
  <dc:title/>
</cp:coreProperties>
</file>